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«Муниципальное общеобразовательное учреждение – средня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щеобразовательная школа села Ключи Лысогорского района Саратов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индекс 412876, село Ключи, улица Советская,1, телефон 3 46 38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/>
      </w:pPr>
      <w:r>
        <w:rPr/>
        <w:t>27.10.2011г. №                                                                                                        с.Клю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лане мероприятий по организ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ки к проведению государствен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итоговой) аттестации обучаю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образовательных учрежд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1/2012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 целях организованного проведения государственной (итоговой) аттестации обучающихся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, освоивших основные образовательные программы общего образования,  и единого государственного экзамена на территории Лысогорского района</w:t>
      </w:r>
      <w:r>
        <w:rPr>
          <w:rFonts w:cs="Calibri" w:ascii="Calibri" w:hAnsi="Calibri"/>
        </w:rPr>
        <w:t xml:space="preserve"> </w:t>
      </w:r>
      <w:r>
        <w:rPr/>
        <w:t>Саратовской области в 2012  году</w:t>
      </w:r>
      <w:r>
        <w:rPr>
          <w:rFonts w:cs="Calibri" w:ascii="Calibri" w:hAnsi="Calibri"/>
        </w:rPr>
        <w:t>, на основании приказа отдела образования «</w:t>
      </w:r>
      <w:r>
        <w:rPr/>
        <w:t>О плане мероприятий по организации подготовки к проведению государствен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итоговой) аттестации обучающихся общеобразовательных учреждений </w:t>
      </w:r>
    </w:p>
    <w:p>
      <w:pPr>
        <w:pStyle w:val="Normal"/>
        <w:jc w:val="both"/>
        <w:rPr/>
      </w:pPr>
      <w:r>
        <w:rPr/>
        <w:t>в 2011/2012 учебном году» №362 от 19.10.2011.</w:t>
      </w:r>
    </w:p>
    <w:p>
      <w:pPr>
        <w:pStyle w:val="TextBodyIndent"/>
        <w:ind w:left="0" w:firstLine="709"/>
        <w:jc w:val="both"/>
        <w:rPr>
          <w:rFonts w:eastAsia="Thorndale;Times New Roman"/>
          <w:szCs w:val="24"/>
          <w:lang w:val="ru-RU"/>
        </w:rPr>
      </w:pPr>
      <w:r>
        <w:rPr>
          <w:rFonts w:eastAsia="Thorndale;Times New Roman"/>
          <w:szCs w:val="24"/>
          <w:lang w:val="ru-RU"/>
        </w:rPr>
        <w:t xml:space="preserve">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 план мероприятий по организации подготовки к проведению государственной (итоговой) аттестации обучающихся общеобразовательных учреждений в 2011/2012 учебном году (Приложение1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местителю директора  по УВР Горох Н.Г.  довести  план мероприятий до сведения участников образовательного процесса в срок до 28 октября 2011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школы _______________________ Н.В.Богданова</w:t>
      </w:r>
    </w:p>
    <w:p>
      <w:pPr>
        <w:pStyle w:val="Normal"/>
        <w:rPr/>
      </w:pPr>
      <w:r>
        <w:rPr/>
        <w:t>Ознакомлен ___________________________ Н.Г.Горо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«</w:t>
      </w:r>
      <w:r>
        <w:rPr>
          <w:b/>
        </w:rPr>
        <w:t>У Т В Е Р Ж Д А 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Н.В.Богд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-графи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товки и проведения государственной (итоговой) аттестации обучающихся, освоивших программы  основного общего и среднего (полного) общего образования, на территории Лысогорского района Саратовской области в 2011/2012 учебном 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3"/>
        <w:gridCol w:w="1983"/>
        <w:gridCol w:w="368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дготовка распоряж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pacing w:val="-8"/>
              </w:rPr>
              <w:t>Подготовка приказов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одготовки к проведению государственной (итоговой) аттестации обучающихся в 2012 году. О назначении  муниципальных координаторов проведения государственной (итоговой) аттес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Октябрь 2011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спределении видов работ на школьном уровне по подготовке и проведению  государственной (итоговой) аттестации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Октябрь 2011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информационной безопасности при работе с документированной информацией ограниченного досту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  <w:highlight w:val="green"/>
              </w:rPr>
            </w:pPr>
            <w:r>
              <w:rPr>
                <w:rFonts w:cs="Times New Roman"/>
                <w:b w:val="false"/>
                <w:color w:val="000000"/>
                <w:spacing w:val="-6"/>
                <w:sz w:val="24"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Октябрь 2011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.В.</w:t>
            </w:r>
          </w:p>
          <w:p>
            <w:pPr>
              <w:pStyle w:val="Normal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контроле за ходом подготовки  к проведению государственной (итоговой) аттест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Декабрь 201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.В.</w:t>
            </w:r>
          </w:p>
          <w:p>
            <w:pPr>
              <w:pStyle w:val="Normal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итогах проведения контроля за ходом подготовки  к проведению государственной (итоговой) аттес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екабрь 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 xml:space="preserve">Об организации обучения:     (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 xml:space="preserve"> класс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)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ьных координаторов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организаторов в аудитор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7"/>
              </w:rPr>
              <w:t xml:space="preserve">- </w:t>
            </w:r>
            <w:r>
              <w:rPr>
                <w:spacing w:val="-7"/>
              </w:rPr>
              <w:t>лиц, сопровождающих обучающихся к месту проведения экзамена и обратно;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-общественных наблюда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201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.В.</w:t>
            </w:r>
          </w:p>
          <w:p>
            <w:pPr>
              <w:pStyle w:val="Normal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ведении репетиционных экзаменов (9 клас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январь-февраль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1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Об обеспечении информационной безопасности при проведении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государственной (итоговой) аттестации обучающихся:</w:t>
            </w:r>
          </w:p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рт   201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.В.</w:t>
            </w:r>
          </w:p>
          <w:p>
            <w:pPr>
              <w:pStyle w:val="Normal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О порядке окончания 2011/2012 учебного года и проведения государственной (итоговой) аттестации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, XI (XII) классов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рт 201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Богдан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</w:r>
          </w:p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Об организации проведения повторных экзаменов и в дополнительные с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июнь 201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.В.</w:t>
            </w:r>
          </w:p>
          <w:p>
            <w:pPr>
              <w:pStyle w:val="Normal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Об итогах проведения государственной (итоговой) аттестации в 2012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Июнь 2012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орох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Об утверждении сети профильных классов в общеобразовательных учреждениях Лысогор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вгуст 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.В.</w:t>
            </w:r>
          </w:p>
          <w:p>
            <w:pPr>
              <w:pStyle w:val="Normal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 xml:space="preserve">Инструктивно-методическое обеспеч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сударственной (итоговой) аттестации в независимой фор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Доведение  до   участников ГИА  инструктивно-методических материалов по   организации и проведению государственной (итоговой) аттестации обучающихся: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- освоивших образовательные программы среднего (полного) общего образования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- освоивших образовательные программы основного обще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Н.Г.</w:t>
            </w:r>
          </w:p>
          <w:p>
            <w:pPr>
              <w:pStyle w:val="Normal"/>
              <w:rPr/>
            </w:pPr>
            <w:r>
              <w:rPr/>
              <w:t>Классные рук-ли 9,11 классов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>3.2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Изучение и разработка на школьном  уровне методических материалов для участников образовательного процесса:</w:t>
            </w:r>
          </w:p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рекомендаций для выпускников образовательных учреждений по подготовке к государственной (итоговой) аттестации;</w:t>
            </w:r>
          </w:p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их рекомендаций по эффективному использованию в школах различных учебно-методических комплектов в ходе подготовки к государственной (итоговой) аттестации;</w:t>
            </w:r>
          </w:p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рекомендаций дл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ктябрь 201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лассные руководители 9, 11 классов</w:t>
            </w:r>
          </w:p>
        </w:tc>
      </w:tr>
      <w:tr>
        <w:trPr>
          <w:trHeight w:val="9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3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Изучение  инструкций, регламентирующих деятельность участников государственной (итоговой) аттестации обучающихся (9 класс):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- для обучающихся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едагогов, сопровождающих обучающихся к месту проведения экзаменов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ябрь 201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лассные руководители 9, 11 классов,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орох Н.Г.</w:t>
            </w:r>
          </w:p>
        </w:tc>
      </w:tr>
      <w:tr>
        <w:trPr>
          <w:trHeight w:val="9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 xml:space="preserve">Ознакомление с контрольно-измерительными материалами для проведения ГИА 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)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ябрь-декабрь 2011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9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 xml:space="preserve">Организационное обеспечение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енной (итоговой) аттест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7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Обеспечение выпускников пропусками в ПП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й  201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Проведение государственной (итоговой) аттестации по  утвержденному распис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репетиционн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март- апрель                        </w:t>
            </w:r>
            <w:r>
              <w:rPr>
                <w:spacing w:val="2"/>
              </w:rPr>
              <w:t>2012 г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.В.</w:t>
            </w:r>
          </w:p>
          <w:p>
            <w:pPr>
              <w:pStyle w:val="Normal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досрочной аттес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прель-май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12 г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>в мае-ию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й-июнь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2 г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>Подготовка отчётов оперативной информации по итогам репетиционного и основных экзаменов (по окончанию проверки рабо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прель, июнь 2012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</w:rPr>
              <w:t xml:space="preserve">Оформление и организация выдачи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>свидетельств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</w:rPr>
              <w:t xml:space="preserve"> о р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</w:rPr>
              <w:t xml:space="preserve">езультатах ЕГЭ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7"/>
                <w:sz w:val="24"/>
              </w:rPr>
            </w:pPr>
            <w:r>
              <w:rPr>
                <w:rFonts w:cs="Times New Roman"/>
                <w:b w:val="false"/>
                <w:spacing w:val="-7"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.В.</w:t>
            </w:r>
          </w:p>
          <w:p>
            <w:pPr>
              <w:pStyle w:val="Normal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4"/>
              </w:rPr>
              <w:t>в мае-ию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июнь  </w:t>
            </w:r>
            <w:r>
              <w:rPr>
                <w:spacing w:val="2"/>
              </w:rPr>
              <w:t>2012 г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</w:rPr>
              <w:t>в ию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июль </w:t>
            </w:r>
            <w:r>
              <w:rPr>
                <w:spacing w:val="2"/>
              </w:rPr>
              <w:t>2012 г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2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электронных баз данных для проведения государственной (итоговой) аттестации обучающихся 9-х классов в независимой форме и ЕГЭ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23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едомостей образовательных достижений обучающимся, освоившим образовательные программы основного обще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.В.</w:t>
            </w:r>
          </w:p>
          <w:p>
            <w:pPr>
              <w:pStyle w:val="Normal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 xml:space="preserve">информационных баз данны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0" w:right="2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</w:rPr>
              <w:t xml:space="preserve">Создание  баз данных 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</w:rPr>
              <w:t xml:space="preserve">соответствии с требованиями и формато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Федеральной службы по надзору в сфере образования и науки: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выпускников общеобразовательны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>учреждений,  участников ЕГЭ;</w:t>
            </w:r>
          </w:p>
          <w:p>
            <w:pPr>
              <w:pStyle w:val="Normal1"/>
              <w:shd w:fill="FFFFFF" w:val="clear"/>
              <w:ind w:left="4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декабрь 2011 г.- март 2012 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Определение предварительной сети профи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.В.</w:t>
            </w:r>
          </w:p>
          <w:p>
            <w:pPr>
              <w:pStyle w:val="Normal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Организация подготовк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переподготовки и повышения квалификации участников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сударственной (итоговой) аттестации в независимой фор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>Участие педагогических работников в совещаниях, проводимых министерством образования области, ОГУ «РЦОКО», ГАОУ ДПО «СарИПКиПРО»,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учно-методических конференц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.В.</w:t>
            </w:r>
          </w:p>
          <w:p>
            <w:pPr>
              <w:pStyle w:val="Normal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Участие в семинарах по обучению различных категорий участников государственной (итоговой) аттестации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.В.</w:t>
            </w:r>
          </w:p>
          <w:p>
            <w:pPr>
              <w:pStyle w:val="Normal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ординаторов школьных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ктябрь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11  г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руководителей общеобразовате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ктябрь 2011 г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педагогических работ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ноябрь-декабрь 2011 г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 xml:space="preserve">Обеспечение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информирования  о проведени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енной (итоговой) аттест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</w:rPr>
              <w:t>Проведение родительских собраний, совещаний с руководителями образовательных учреждений,  заседаний методических объединений, педагогических советов, классных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тябрь 2011 г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рт 2012 г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й 201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орох Н.Г.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лассные руководители 9,11 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участников ГИА о расписании государственной (итоговой) аттес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прель 2012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Подготовка публикаций в средствах массовой информации, в том числе оперативное информирование выпускников и поступающих в ВУЗы и ССУЗы,  по вопросам организации и проведения государственной (итоговой) аттестации  на территории Сарат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ла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работу с сайтом Реброва Л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 xml:space="preserve">Организация работы Интернет-сайта школы  в част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государственной (итоговой) аттестации в 2012 г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4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</w:rPr>
              <w:t>Организация работы «горячей линии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4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Обеспечение мониторинг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проведения  государственной (итоговой) аттес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1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готовности к государственной (итоговой) аттестации всех  категорий участников образовательного проце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подготовки и проведения государственной (итоговой) аттес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.В.</w:t>
            </w:r>
          </w:p>
          <w:p>
            <w:pPr>
              <w:pStyle w:val="Normal"/>
              <w:rPr/>
            </w:pPr>
            <w:r>
              <w:rPr/>
              <w:t>Горох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государственной (итоговой)  аттестации  обучающихся 9-х классов и выпускников 11(12-х) классов  в независимой фор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Н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horndale;Times New Roman" w:hAnsi="Thorndale;Times New Roman" w:cs="Thorndale;Times New Roman"/>
      <w:color w:val="000000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38:00Z</dcterms:created>
  <dc:creator>1</dc:creator>
  <dc:description/>
  <cp:keywords/>
  <dc:language>en-US</dc:language>
  <cp:lastModifiedBy>Admin</cp:lastModifiedBy>
  <cp:lastPrinted>2011-10-27T15:13:00Z</cp:lastPrinted>
  <dcterms:modified xsi:type="dcterms:W3CDTF">2011-10-31T09:31:00Z</dcterms:modified>
  <cp:revision>11</cp:revision>
  <dc:subject/>
  <dc:title/>
</cp:coreProperties>
</file>