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вила приема в МБОУ СОШ села Ключи Лысогор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Общие положения.</w:t>
      </w:r>
    </w:p>
    <w:p>
      <w:pPr>
        <w:pStyle w:val="Normal"/>
        <w:rPr/>
      </w:pPr>
      <w:r>
        <w:rPr/>
        <w:t>1.1.</w:t>
        <w:tab/>
        <w:t>В первый класс принимаются дети , которым исполняется 6,5 лет до 1 сентября текущего года.</w:t>
      </w:r>
    </w:p>
    <w:p>
      <w:pPr>
        <w:pStyle w:val="Normal"/>
        <w:rPr/>
      </w:pPr>
      <w:r>
        <w:rPr/>
        <w:t>Обучение детей 1 класса четырёхлетней начальной школы может быть</w:t>
      </w:r>
    </w:p>
    <w:p>
      <w:pPr>
        <w:pStyle w:val="Normal"/>
        <w:rPr/>
      </w:pPr>
      <w:r>
        <w:rPr/>
        <w:t>1.2 организовано как в общеобразовательной школе , так и в детском саду. Учащиеся , закончившие 1 класс в детском саду , переводятся во 2 класс школы.</w:t>
      </w:r>
    </w:p>
    <w:p>
      <w:pPr>
        <w:pStyle w:val="Normal"/>
        <w:rPr/>
      </w:pPr>
      <w:r>
        <w:rPr/>
        <w:t>1.3.</w:t>
        <w:tab/>
        <w:t xml:space="preserve">Для зачисления в 1 класс необходимы следующие документы : заявление родителей или лиц их заменяющих, свидетельство о рождении ребёнка , медицинская справка о состоянии здоровья ребёнка (форма № 026-У ) . Не принимаются в текущем году дети по медицинским показаниям .  </w:t>
      </w:r>
    </w:p>
    <w:p>
      <w:pPr>
        <w:pStyle w:val="Normal"/>
        <w:rPr/>
      </w:pPr>
      <w:r>
        <w:rPr/>
        <w:t>На каждого учащегося заводится личное дело 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 xml:space="preserve">      Организация учебно-воспитательной работы.</w:t>
      </w:r>
    </w:p>
    <w:p>
      <w:pPr>
        <w:pStyle w:val="Normal"/>
        <w:rPr/>
      </w:pPr>
      <w:r>
        <w:rPr/>
        <w:t>2.1. Первые классы четырёхлетней начальной школы открываются в общеобразовательных школах и детских садах там , где есть необходимые условия для занятий , питания и отдыха детей .</w:t>
      </w:r>
    </w:p>
    <w:p>
      <w:pPr>
        <w:pStyle w:val="Normal"/>
        <w:rPr/>
      </w:pPr>
      <w:r>
        <w:rPr/>
        <w:t>2.2. Учебный год в первых классах четырёхлетней начальной школы составляет 33 учебные недели. В первых классах устанавливаются каникулы в соответствии с режимом работы школы. В середине третьей четверти вводиться дополнительная каникулярная неделя , начало и окончание которой определяются местными органами народного образования.</w:t>
      </w:r>
    </w:p>
    <w:p>
      <w:pPr>
        <w:pStyle w:val="Normal"/>
        <w:rPr/>
      </w:pPr>
      <w:r>
        <w:rPr/>
        <w:t>Окончание учебного года в 1 классе – 25 мая.</w:t>
      </w:r>
    </w:p>
    <w:p>
      <w:pPr>
        <w:pStyle w:val="Normal"/>
        <w:rPr/>
      </w:pPr>
      <w:r>
        <w:rPr/>
        <w:t xml:space="preserve">2.3. Продолжительность урока в 1 классе 35 минут . Продолжительность каждой перемены не менее 20 минут . </w:t>
      </w:r>
    </w:p>
    <w:p>
      <w:pPr>
        <w:pStyle w:val="Normal"/>
        <w:rPr/>
      </w:pPr>
      <w:r>
        <w:rPr/>
        <w:t xml:space="preserve">2.4. Дидактические пособия для учащихся 1 классов хранятся в школе . </w:t>
      </w:r>
    </w:p>
    <w:p>
      <w:pPr>
        <w:pStyle w:val="Normal"/>
        <w:rPr/>
      </w:pPr>
      <w:r>
        <w:rPr/>
        <w:t>2.5. Задания на дом не задаются и отметки в баллах не выставляются. При оценке знаний учащихся первых классов применяются словесные формы поощрения за успехи в обучении, указания на недостатки в усвоении изучаемого материала в соответствии с требованиями, имеющимися в программе.</w:t>
      </w:r>
    </w:p>
    <w:p>
      <w:pPr>
        <w:pStyle w:val="Normal"/>
        <w:rPr/>
      </w:pPr>
      <w:r>
        <w:rPr/>
        <w:t xml:space="preserve">2.6. Учёт учебно-воспитательной работы ( тем занятий, явка детей и т. д. ) ведётся в классном журнале. </w:t>
      </w:r>
    </w:p>
    <w:p>
      <w:pPr>
        <w:pStyle w:val="Normal"/>
        <w:rPr/>
      </w:pPr>
      <w:r>
        <w:rPr/>
        <w:t>2.7. Знания и умения учащихся, оканчивающих 1 класс, должны соответствовать требованиям, определённым программой.</w:t>
      </w:r>
    </w:p>
    <w:p>
      <w:pPr>
        <w:pStyle w:val="Normal"/>
        <w:rPr/>
      </w:pPr>
      <w:r>
        <w:rPr/>
        <w:t xml:space="preserve">        </w:t>
      </w:r>
      <w:r>
        <w:rPr/>
        <w:t>При наличии соответствующих медицинских показаний решением педагогического совета школы, неуспевающий ученик направляется на медико-педагогическую комиссию для решения вопроса о типе школы, в которой ребёнок должен продолжить обу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Общие положения.</w:t>
      </w:r>
    </w:p>
    <w:p>
      <w:pPr>
        <w:pStyle w:val="Normal"/>
        <w:rPr/>
      </w:pPr>
      <w:r>
        <w:rPr/>
        <w:t>1.1.</w:t>
        <w:tab/>
        <w:t>В первый класс принимаются дети , которым исполняется 6,5 лет до 1 сентября текущего года.</w:t>
      </w:r>
    </w:p>
    <w:p>
      <w:pPr>
        <w:pStyle w:val="Normal"/>
        <w:rPr/>
      </w:pPr>
      <w:r>
        <w:rPr/>
        <w:t>Обучение детей 1 класса четырёхлетней начальной школы может бы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</w:t>
        <w:tab/>
        <w:t>организовано как в общеобразовательной школе , так и в детском саду. Учащиеся , закончившие 1 класс в детском саду , переводятся во 2 класс школы.</w:t>
      </w:r>
    </w:p>
    <w:p>
      <w:pPr>
        <w:pStyle w:val="Normal"/>
        <w:rPr/>
      </w:pPr>
      <w:r>
        <w:rPr/>
        <w:t>1.3.</w:t>
        <w:tab/>
        <w:t xml:space="preserve">Для зачисления в 1 класс необходимы следующие документы : заявление родителей или лиц их заменяющих, свидетельство о рождении ребёнка , медицинская справка о состоянии здоровья ребёнка (форма № 026-У ) . Не принимаются в текущем году дети по медицинским показаниям .  </w:t>
      </w:r>
    </w:p>
    <w:p>
      <w:pPr>
        <w:pStyle w:val="Normal"/>
        <w:rPr/>
      </w:pPr>
      <w:r>
        <w:rPr/>
        <w:t>На каждого учащегося заводится личное дело 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 xml:space="preserve">      Организация учебно-воспитательной работы.</w:t>
      </w:r>
    </w:p>
    <w:p>
      <w:pPr>
        <w:pStyle w:val="Normal"/>
        <w:rPr/>
      </w:pPr>
      <w:r>
        <w:rPr/>
        <w:t>2.1. Первые классы четырёхлетней начальной школы открываются в общеобразовательных школах и детских садах там , где есть необходимые условия для занятий , питания и отдыха детей .</w:t>
      </w:r>
    </w:p>
    <w:p>
      <w:pPr>
        <w:pStyle w:val="Normal"/>
        <w:rPr/>
      </w:pPr>
      <w:r>
        <w:rPr/>
        <w:t>2.2. Учебный год в первых классах четырёхлетней начальной школы составляет 33 учебные недели. В первых классах устанавливаются каникулы в соответствии с режимом работы школы. В середине третьей четверти вводиться дополнительная каникулярная неделя , начало и окончание которой определяются местными органами народного образования.</w:t>
      </w:r>
    </w:p>
    <w:p>
      <w:pPr>
        <w:pStyle w:val="Normal"/>
        <w:rPr/>
      </w:pPr>
      <w:r>
        <w:rPr/>
        <w:t>Окончание учебного года в 1 классе – 25 мая.</w:t>
      </w:r>
    </w:p>
    <w:p>
      <w:pPr>
        <w:pStyle w:val="Normal"/>
        <w:rPr/>
      </w:pPr>
      <w:r>
        <w:rPr/>
        <w:t xml:space="preserve">2.3. Продолжительность урока в 1 классе 35 минут . Продолжительность каждой перемены не менее 20 минут . </w:t>
      </w:r>
    </w:p>
    <w:p>
      <w:pPr>
        <w:pStyle w:val="Normal"/>
        <w:rPr/>
      </w:pPr>
      <w:r>
        <w:rPr/>
        <w:t xml:space="preserve">2.4. Дидактические пособия для учащихся 1 классов хранятся в школе . </w:t>
      </w:r>
    </w:p>
    <w:p>
      <w:pPr>
        <w:pStyle w:val="Normal"/>
        <w:rPr/>
      </w:pPr>
      <w:r>
        <w:rPr/>
        <w:t>2.5. Задания на дом не задаются и отметки в баллах не выставляются. При оценке знаний учащихся первых классов применяются словесные формы поощрения за успехи в обучении, указания на недостатки в усвоении изучаемого материала в соответствии с требованиями, имеющимися в программе.</w:t>
      </w:r>
    </w:p>
    <w:p>
      <w:pPr>
        <w:pStyle w:val="Normal"/>
        <w:rPr/>
      </w:pPr>
      <w:r>
        <w:rPr/>
        <w:t xml:space="preserve">2.6. Учёт учебно-воспитательной работы ( тем занятий, явка детей и т. д. ) ведётся в классном журнале. </w:t>
      </w:r>
    </w:p>
    <w:p>
      <w:pPr>
        <w:pStyle w:val="Normal"/>
        <w:rPr/>
      </w:pPr>
      <w:r>
        <w:rPr/>
        <w:t>2.7. Знания и умения учащихся, оканчивающих 1 класс, должны соответствовать требованиям, определённым программой.</w:t>
      </w:r>
    </w:p>
    <w:p>
      <w:pPr>
        <w:pStyle w:val="Normal"/>
        <w:rPr/>
      </w:pPr>
      <w:r>
        <w:rPr/>
        <w:t xml:space="preserve">        </w:t>
      </w:r>
      <w:r>
        <w:rPr/>
        <w:t>При наличии соответствующих медицинских показаний решением педагогического совета школы, неуспевающий ученик направляется на медико-педагогическую комиссию для решения вопроса о типе школы, в которой ребёнок должен продолжить обуч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6:45:00Z</dcterms:created>
  <dc:creator>Ребров</dc:creator>
  <dc:description/>
  <cp:keywords/>
  <dc:language>en-US</dc:language>
  <cp:lastModifiedBy>Ребров</cp:lastModifiedBy>
  <dcterms:modified xsi:type="dcterms:W3CDTF">2012-06-26T12:45:00Z</dcterms:modified>
  <cp:revision>5</cp:revision>
  <dc:subject/>
  <dc:title/>
</cp:coreProperties>
</file>