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«Муниципальное общеобразовательное учреждение – средня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образовательная школа села Ключи Лысогорского района Саратов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индекс 412876, село Ключи, улица Советская,1, телефон 3 46 38.</w:t>
      </w:r>
    </w:p>
    <w:p>
      <w:pPr>
        <w:pStyle w:val="Normal"/>
        <w:tabs>
          <w:tab w:val="clear" w:pos="708"/>
          <w:tab w:val="center" w:pos="4677" w:leader="none"/>
          <w:tab w:val="left" w:pos="8275" w:leader="none"/>
        </w:tabs>
        <w:rPr>
          <w:b/>
          <w:b/>
        </w:rPr>
      </w:pPr>
      <w:r>
        <w:rPr>
          <w:b/>
        </w:rPr>
        <w:tab/>
        <w:t xml:space="preserve">ПРИКАЗ </w:t>
        <w:tab/>
      </w:r>
    </w:p>
    <w:p>
      <w:pPr>
        <w:pStyle w:val="Normal"/>
        <w:rPr/>
      </w:pPr>
      <w:r>
        <w:rPr/>
        <w:t>26.10.2011г. №                                                                                                        с.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, освоив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, в 2012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п. 8.1 ст. 29 Закона РФ «Об образовании» и в целях организованного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освоивших основные образовательные программы общего образования,  и единого государственного экзамена на территории Лысогорского района Саратовской области в 2012  году, на основании приказа отдела образования № 348 от 13.10.2011. «Об организации подготовки к проведению государственной (итоговой) аттестации </w:t>
      </w:r>
    </w:p>
    <w:p>
      <w:pPr>
        <w:pStyle w:val="Normal"/>
        <w:rPr/>
      </w:pPr>
      <w:r>
        <w:rPr/>
        <w:t xml:space="preserve">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 основные образовательные программы общего образования, в 2012 году</w:t>
      </w:r>
      <w:r>
        <w:rPr>
          <w:sz w:val="28"/>
          <w:szCs w:val="28"/>
        </w:rPr>
        <w:t xml:space="preserve">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опрос о  результатах государственной (итоговой) аттестации 2011 года в  срок до 15.10.2011 г. рассмотре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 родительских собраниях и педагогических советах - ответственные ЗД ВР,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седаниях школьных методических объединений – ответственные руководители ШМО. </w:t>
      </w:r>
    </w:p>
    <w:p>
      <w:pPr>
        <w:pStyle w:val="Normal"/>
        <w:jc w:val="both"/>
        <w:rPr/>
      </w:pPr>
      <w:r>
        <w:rPr>
          <w:sz w:val="28"/>
          <w:szCs w:val="28"/>
        </w:rPr>
        <w:t>2. ЗД УВР  Горох Н.Г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2012 году, условиям формирования профильных классов и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контролировать работу информационного сайта по вопросам подготовки обучающихся к государственной (итоговой)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начить  ответственными за получение, хранение и выдачу  экзаменационных материал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 классов – заместителя директора  по УВР Горох Н.Г.,  директора школы Богданову Н.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 Контроль за исполнением приказа оставляю за собой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 школы ____________ Н.В.Богданова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лены ________________________________________________________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horndale;Times New Roman" w:hAnsi="Thorndale;Times New Roman" w:cs="Thorndale;Times New Roman"/>
      <w:color w:val="000000"/>
      <w:sz w:val="24"/>
      <w:lang w:val="zxx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8:00Z</dcterms:created>
  <dc:creator>1</dc:creator>
  <dc:description/>
  <cp:keywords/>
  <dc:language>en-US</dc:language>
  <cp:lastModifiedBy>Admin</cp:lastModifiedBy>
  <cp:lastPrinted>2011-10-26T14:55:00Z</cp:lastPrinted>
  <dcterms:modified xsi:type="dcterms:W3CDTF">2011-10-31T09:11:00Z</dcterms:modified>
  <cp:revision>20</cp:revision>
  <dc:subject/>
  <dc:title/>
</cp:coreProperties>
</file>