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средней общеобразовательной школы с. Клю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ведению государственной (итоговой) аттестации и единого государственного экзамена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1701"/>
        <w:gridCol w:w="17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школы к проведению государственной (итоговой) аттестации и единого государственного экза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, 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о порядке проведения государственной (итоговой) аттестации и единого государственного экзамена обучающихся 9,11 классов в независимой форме в текущем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 по УВР: «Изучение Положения о порядке проведения государственной (итоговой) аттестации и единого государственного экзамена в независимой форме обучающихся 9,11 классов 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электронных баз обучающихся 9,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ых баз обучающихся 9,11 классов с отметкой о выборе предметов дл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демонстрационных ве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х Н.Г., руководители ШМО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ителей-предметников на школьном уровне. Формирование школьной базы КИМов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спектов, презентаций для родителей по вопросам проведения государственной (итоговой) аттестации и единого государственного экзамена обучающихся 9,11 классов в текущем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, Монетов И.С., Солоницын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гламентов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вопросу проведения   государственной (итоговой) аттестации и единого государственного экзамена, обучающихся 9,11 классов в текущем учебном году. Проведение монито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, Монетов И.С., Солоницын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в научно-методических конференциях и семинарах, проводимых Министерством образования, «СарИПКиП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готовности к ГИА всех категорий участников образовательного проц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ых  баз данных в соответствии с требованиями и форматом Федеральной службы  по надзору  в сфере образования 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об утверждении выбора предметов для экзаменов обучающимися 9,11 классов, согласование выбора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членов управляющего совета о порядке проведения государственной (итоговой) аттестации и единого государственного экзамена обучающихся 9, 11 классов в независимой форме, об организации общественного 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еятельности ОУ по подготовке к проведению  государственной (итоговой) аттестации и единого государственного экзамена обучающихся 9,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, февраль, март,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по итогам контроля деятельности педагогического совета по подготовке к проведению государственной (итоговой) аттестации и единого государственного экзамена обучающихся 9,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ых экзаменов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по вопросам проведения репетиционных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профиля на по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ых экзаменов в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е по УВР об итогах предэкзаменационных работ и проведении мероприятий по завершению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родительского собрания по итогам репетицион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, Монетов И.С., Солоницын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тодических объединениях, проведение школьных МО учителей-предметников по результатам репетицион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участников образовательного процесса расписания экзаменов, составов комиссий о проведении государственной (итоговой) аттестации и единого государственного экзамена обучающихся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для родителей 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, Монетов И.С., Солоницын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о допуске к экзаменам обучающихся 9,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варительного выбора обучающимися 9 класса дальнейшей формы обучения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ицын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спертной группы по проверке правильности внесения итоговых отметок в сводную ведомость, заполнения ведомости образовательного рейтинга обучающихся, составления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ланков 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обучающихся  и педагогов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и родителей о результата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о  переводе обучающихся 9-класса, о выпуске учащихся 11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формлению 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портфолио обучающихся, ведомостей образовательного рей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етов И.С., Солоницын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журналов, личных дел обучающихся, книг выдачи аттестатов, алфавит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проведения ГИА обучающихся 9, класса в независимой форме и ЕГЭ в 11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10-го профиль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общеобразовательного 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ова Л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членов Управляющего совета о результатах ГИА в независимой форме и единого государственного экзамена, качестве образования, предоставляемом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б использовании бланков аттестатов, заявки на бланки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8:00Z</dcterms:created>
  <dc:creator>Горох </dc:creator>
  <dc:description/>
  <cp:keywords/>
  <dc:language>en-US</dc:language>
  <cp:lastModifiedBy>Горох </cp:lastModifiedBy>
  <cp:lastPrinted>2011-10-31T11:30:00Z</cp:lastPrinted>
  <dcterms:modified xsi:type="dcterms:W3CDTF">2011-10-31T08:30:00Z</dcterms:modified>
  <cp:revision>3</cp:revision>
  <dc:subject/>
  <dc:title/>
</cp:coreProperties>
</file>